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ELHI DEVELOPMENT AUTHORI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ERSONNEL BRANCH-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om No. 311, Block B,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ikas Sadan, INA,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w Delhi-110023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No. F.7(52)2006/PB-I/</w:t>
      </w:r>
      <w:r>
        <w:rPr>
          <w:rFonts w:cs="Arial" w:ascii="Arial" w:hAnsi="Arial"/>
          <w:sz w:val="26"/>
          <w:szCs w:val="26"/>
        </w:rPr>
        <w:t xml:space="preserve"> </w:t>
        <w:tab/>
        <w:tab/>
        <w:tab/>
        <w:t xml:space="preserve">                          Dated the  17.03.2009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CIRCUL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SUB:</w:t>
        <w:tab/>
        <w:t xml:space="preserve">ISSUE OF ‘IDENTITY CERTIFICATE’ FOR OBTAINING PASSPOR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 view of modifications in Section 6(2) of the Passports Act, 1967, the competent Authority had </w:t>
      </w:r>
      <w:r>
        <w:rPr>
          <w:rFonts w:cs="Arial" w:ascii="Arial" w:hAnsi="Arial"/>
          <w:i/>
          <w:iCs/>
          <w:sz w:val="26"/>
          <w:szCs w:val="26"/>
        </w:rPr>
        <w:t>vide</w:t>
      </w:r>
      <w:r>
        <w:rPr>
          <w:rFonts w:cs="Arial" w:ascii="Arial" w:hAnsi="Arial"/>
          <w:sz w:val="26"/>
          <w:szCs w:val="26"/>
        </w:rPr>
        <w:t xml:space="preserve"> U.O. No. F.7(52)2006/PB-I/DDA/7063 dated 07.05.2007 (copy enclosed for ready reference), decided to invariably observe the following formalities before issue of ‘No Objection Certificate’ for obtaining passport: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(i) </w:t>
        <w:tab/>
        <w:t xml:space="preserve">to obtain Vigilance Clearance Report of the official, and 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6"/>
          <w:szCs w:val="26"/>
        </w:rPr>
        <w:t xml:space="preserve">(ii) </w:t>
        <w:tab/>
        <w:t xml:space="preserve">to obtain undertaking on a non-judicial stamp paper in the enclosed </w:t>
      </w:r>
      <w:r>
        <w:rPr>
          <w:rFonts w:cs="Arial" w:ascii="Arial" w:hAnsi="Arial"/>
          <w:i/>
          <w:iCs/>
          <w:sz w:val="26"/>
          <w:szCs w:val="26"/>
        </w:rPr>
        <w:t>pro forma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ind w:left="144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e modifications in Section 6(2) of the Passports Act, 1967 also require issue of </w:t>
      </w:r>
      <w:r>
        <w:rPr>
          <w:rFonts w:cs="Arial" w:ascii="Arial" w:hAnsi="Arial"/>
          <w:b/>
          <w:bCs/>
          <w:sz w:val="26"/>
          <w:szCs w:val="26"/>
        </w:rPr>
        <w:t>'Identity Certificate', in duplicate,</w:t>
      </w:r>
      <w:r>
        <w:rPr>
          <w:rFonts w:cs="Arial" w:ascii="Arial" w:hAnsi="Arial"/>
          <w:sz w:val="26"/>
          <w:szCs w:val="26"/>
        </w:rPr>
        <w:t xml:space="preserve"> in the format prescribed by the Passport Office, along with attested photograph of the concerned official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ccordingly, it has now been decided that the said 'Identity Certificate' may be issued, </w:t>
      </w:r>
      <w:r>
        <w:rPr>
          <w:rFonts w:cs="Arial" w:ascii="Arial" w:hAnsi="Arial"/>
          <w:b/>
          <w:bCs/>
          <w:sz w:val="26"/>
          <w:szCs w:val="26"/>
        </w:rPr>
        <w:t>under the signature of Deputy Director</w:t>
      </w:r>
      <w:r>
        <w:rPr>
          <w:rFonts w:cs="Arial" w:ascii="Arial" w:hAnsi="Arial"/>
          <w:sz w:val="26"/>
          <w:szCs w:val="26"/>
        </w:rPr>
        <w:t xml:space="preserve"> of the concerned Personnel Branch, as per format prescribed by the Passport Office under Section 6(2) of the Passports Act, 1967, after obtaining the approval of the Competent Authority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is issues with the approval of Commissioner (P)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(B.N. CHANDNA)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6"/>
          <w:szCs w:val="26"/>
        </w:rPr>
        <w:t xml:space="preserve">Dy. Director (P) 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Copy also forwarded for information and necessary action to: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S to Commissioner (P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ctor (P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puty Directors of Personnel Branche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/>
      </w:pPr>
      <w:r>
        <w:rPr>
          <w:rFonts w:cs="Arial" w:ascii="Arial" w:hAnsi="Arial"/>
          <w:sz w:val="26"/>
          <w:szCs w:val="26"/>
        </w:rPr>
        <w:t xml:space="preserve">Assistant Directors of Personnel Branches. 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y. Director (P) I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ELHI DEVELOPMENT AUTHORI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ERSONNEL BRANCH-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UB:</w:t>
        <w:tab/>
        <w:t xml:space="preserve">Issue of ‘NOC’ for passport.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t has been decided by the competent authority that while giving NOCs for issue of passports, vigilance clearance report of the officer/official should invariably be taken into consideration. Further, an undertaking on a non-judicial stamp paper should also be asked for from the officer/official in the proforma enclosed. This has been necessitated due to the recent modifications in the Section 6(2) of the Passports Act, 1967 by the concerned Ministry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72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9273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 xml:space="preserve">DD (P)I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ncl: as abov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.D. (P) lI, III and IV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 ADs of Personnel Branch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U.O. No. F.7(52)2006/PB-I/DDA/1063</w:t>
      </w:r>
      <w:r>
        <w:rPr>
          <w:rFonts w:cs="Arial" w:ascii="Arial" w:hAnsi="Arial"/>
          <w:sz w:val="28"/>
          <w:szCs w:val="28"/>
        </w:rPr>
        <w:t xml:space="preserve"> dated 07.05.2007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UNDERTAKIN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__________________ S/o/D/o/W/o Shri __________________ resident of _______________________________________________ working as ____________________________ in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nce _______________________ do hereby solemnly undertake and declare  -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at I am a citizen of India;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at I will not engage in activities prejudicial to the sovereignty and integrity of Indi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at my departure from India will not be detrimental to the security of Indi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that my presence outside India is not likely to prejudice the friendly relations of India with any foreign country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that I have not, at any time during the period of five years immediately preceding the date of this application, been convicted by a court of India for any offence involving moral turpitude and sentenced in respect thereof imprisonment for not less than two year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at criminal proceedings in respect of an offence alleged to have been committed by me are not pending before a court in Indi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that a warrant or summons for my appearance, or a warrant for the arrest, has not been issued by a court under any law for the time being in force or that an order prohibiting my departure from India has been made by any such court; and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that I have not been repatriated and have reimbursed the expenditure incurred in connection with such repatriation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PONENT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ERIFICATIO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ified by me, the above named deponent on this ______ day of ________________ do hereby affirm and declare that the information as given above is correct to the best of my knowledge and belief and nothing has been concealed therefrom.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PONENT 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6"/>
          <w:szCs w:val="26"/>
        </w:rPr>
        <w:drawing>
          <wp:inline distT="0" distB="0" distL="0" distR="0">
            <wp:extent cx="6436360" cy="882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drawing>
          <wp:inline distT="0" distB="0" distL="0" distR="0">
            <wp:extent cx="6198870" cy="900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900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drawing>
          <wp:inline distT="0" distB="0" distL="0" distR="0">
            <wp:extent cx="6338570" cy="698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698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-666" w:hanging="0"/>
        <w:jc w:val="right"/>
        <w:rPr/>
      </w:pPr>
      <w:r>
        <w:rPr>
          <w:rFonts w:cs="Arial" w:ascii="Arial" w:hAnsi="Arial"/>
          <w:b/>
          <w:bCs/>
          <w:sz w:val="26"/>
          <w:szCs w:val="26"/>
        </w:rPr>
        <w:drawing>
          <wp:inline distT="0" distB="0" distL="0" distR="0">
            <wp:extent cx="1803400" cy="572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sectPr>
      <w:type w:val="nextPage"/>
      <w:pgSz w:w="12240" w:h="16560"/>
      <w:pgMar w:left="1728" w:right="1728" w:gutter="0" w:header="0" w:top="1267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14:00Z</dcterms:created>
  <dc:creator>deepesh gupta</dc:creator>
  <dc:description/>
  <dc:language>en-US</dc:language>
  <cp:lastModifiedBy>dd</cp:lastModifiedBy>
  <cp:lastPrinted>2009-03-16T20:43:00Z</cp:lastPrinted>
  <dcterms:modified xsi:type="dcterms:W3CDTF">2009-09-02T09:14:00Z</dcterms:modified>
  <cp:revision>2</cp:revision>
  <dc:subject/>
  <dc:title>DELHI DEVELOPMENT AUTHORITY PERSONNEL BRANCH-1</dc:title>
</cp:coreProperties>
</file>